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 Sit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o’s up for some cheap music? Who’s up for some cheap </w:t>
      </w:r>
      <w:r>
        <w:rPr>
          <w:rFonts w:cs="Arial" w:ascii="Arial" w:hAnsi="Arial"/>
          <w:i/>
          <w:sz w:val="20"/>
          <w:szCs w:val="20"/>
        </w:rPr>
        <w:t xml:space="preserve">and </w:t>
      </w:r>
      <w:r>
        <w:rPr>
          <w:rFonts w:cs="Arial" w:ascii="Arial" w:hAnsi="Arial"/>
          <w:sz w:val="20"/>
          <w:szCs w:val="20"/>
        </w:rPr>
        <w:t>legal music? If you are, then scroll down below for a list of the best legal MP3 download sites on the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Epitonic.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pitonic is an MP3 download site that specializes in bringing you cutting edge and Independent music from unsigned or undiscovered artists. Here you can find a wide array of music from different genres, including rock, punk, folk, acoustic, pop, electronic, hip hop, jazz, experimental, 20</w:t>
      </w:r>
      <w:r>
        <w:rPr>
          <w:rFonts w:cs="Arial" w:ascii="Arial" w:hAnsi="Arial"/>
          <w:sz w:val="20"/>
          <w:szCs w:val="20"/>
          <w:vertAlign w:val="superscript"/>
        </w:rPr>
        <w:t>th</w:t>
      </w:r>
      <w:r>
        <w:rPr>
          <w:rFonts w:cs="Arial" w:ascii="Arial" w:hAnsi="Arial"/>
          <w:sz w:val="20"/>
          <w:szCs w:val="20"/>
        </w:rPr>
        <w:t xml:space="preserve"> century, and more. Aside from music, this MP3 download site also offers pertinent news, album releases, and reviews to help you choose from among their list of free music products. One of the main attractions of this site, besides their high quality MP3s, is its free Internet radio and Epitonic Black Box that lets you play only music that you l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MP3 Download Site: Ampcast.co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MP3 download site that showcases Indie music is Ampcast.com. Be the first to “discover” and experience raw music from a lot of talented but undiscovered artists in online music scene. As you listen to their songs, you can also read about them and find out how their music came to be. You can even get inspiration from these types of talents and soon, you might even be one of those musicians who play their music exclusively for online listeners. This MP3 download site lets you sign up for a free account and once you do, you stand the chance to win free prizes, download free music, and customize your own playli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MP3Rai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P3Raid features a collection of free songs, full albums, free lyrics, top singles and more. Look for your favorite song through this MP3 download site’s powerful search tool. Simply type in the name of your favorite song title, the name of the artist, or even the title of the album then download a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ite: Downloa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ownload.com is perhaps the top MP3 download site that features the largest collection of music from every conceivable genre. Get a load of all their free MP3 songs, music, and videos. The site also offers wondrously diverse music from all parts of the world from the Celtic/British Isles to the Caribbean down to South Asia. Listen to all kinds of music, such as rock, pop, alternative, punk, electronic, dance, hip hop, r’n’b, soul, country, folk, and plenty more. The site also offers MP3s for those who dig blues, jazz, Latin, world, reggae, classical, new age, religious, soundtracks, and holiday theme so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5</w:t>
      </w:r>
    </w:p>
    <w:p>
      <w:pPr>
        <w:pStyle w:val="Normal"/>
        <w:jc w:val="both"/>
        <w:rPr>
          <w:rFonts w:ascii="Arial" w:hAnsi="Arial" w:cs="Arial"/>
          <w:sz w:val="20"/>
          <w:szCs w:val="20"/>
        </w:rPr>
      </w:pPr>
      <w:r>
        <w:rPr>
          <w:rFonts w:cs="Arial" w:ascii="Arial" w:hAnsi="Arial"/>
          <w:sz w:val="20"/>
          <w:szCs w:val="20"/>
        </w:rPr>
        <w:t>KEYWORDS "MP3 Download Site" - 12 (density =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20:00Z</dcterms:created>
  <dc:creator>ams</dc:creator>
  <dc:description/>
  <dc:language>en-US</dc:language>
  <cp:lastModifiedBy>ams</cp:lastModifiedBy>
  <dcterms:modified xsi:type="dcterms:W3CDTF">2004-12-11T07:38:00Z</dcterms:modified>
  <cp:revision>1</cp:revision>
  <dc:subject/>
  <dc:title>MP3 Download Sites</dc:title>
</cp:coreProperties>
</file>